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27ª VARA CRIMINAL DA COMARCA DA CAPITAL/R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cesso nº </w:t>
      </w:r>
      <w:r>
        <w:rPr>
          <w:b/>
        </w:rPr>
        <w:t>2003.001.057.45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, nos autos do processo acima referenciado, que lhe move a Justiça Pública por suposta infração ao inciso II, do § 2º do art. 157 do CP, vem, perante V. Exa., apresent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FESA PRÉV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com fulcro no artigo 395 do CPP, protestando pela improcedência da acusação que lhe é feita na peça inicial, porquanto ser inocente, o que demonstrará ao longo da instrução crim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emais, requer a produção de prova testemunhal, indicando, a seguir, as testemunhas para oitiva em audiência a ser designada por V. Exa. Outrossim, requer ainda  a vinda das cópias dos depoimentos dos menores no Juizado da Infância e Juvent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o de Janeiro, 06 de mai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l de 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9:00Z</dcterms:created>
  <dc:creator>franca</dc:creator>
  <dc:description/>
  <dc:language>en-US</dc:language>
  <cp:lastModifiedBy>Guilherme</cp:lastModifiedBy>
  <dcterms:modified xsi:type="dcterms:W3CDTF">2005-11-17T17:43:00Z</dcterms:modified>
  <cp:revision>4</cp:revision>
  <dc:subject/>
  <dc:title>EXMO</dc:title>
</cp:coreProperties>
</file>